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Praline al cocc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87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1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Elian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praline-al-cocc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 Commento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5,077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ioccolat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ett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arina di cocc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raline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</w:p>
    <w:p>
      <w:pPr>
        <w:pStyle w:val="Normal"/>
        <w:rPr>
          <w:rStyle w:val="InternetLink"/>
          <w:color w:val="0000FF"/>
        </w:rPr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eWeb"/>
        <w:rPr/>
      </w:pPr>
      <w:r>
        <w:rPr/>
        <w:t>I dolcetti che propongo oggi sono tanto gustosi quanto semplici da fare. Chi ama il cocco rimarrà entusiasta.</w:t>
        <w:br/>
      </w:r>
    </w:p>
    <w:p>
      <w:pPr>
        <w:pStyle w:val="Normal"/>
        <w:rPr/>
      </w:pPr>
      <w:r>
        <w:rPr/>
        <w:t>250 gr. di farina di cocco | 250 gr. di zucchero | 500 gr. di ricotta | 75 gr. di cacao</w:t>
      </w:r>
    </w:p>
    <w:p>
      <w:pPr>
        <w:pStyle w:val="NormaleWeb"/>
        <w:rPr/>
      </w:pPr>
      <w:r>
        <w:rPr/>
        <w:t>Unite lo zucchero al cacao e schiacciate con il dorso di un cucchiaio le eventuali palline di zucchero e cacao che si saranno formate. Unite la ricotta e amalgamate bene l’impasto aiutandovi con un cucchiaio di legno. Infine, aggiungete la farina di cocco lasciandone da parte qualche manciata per la decorazione finale.</w:t>
        <w:br/>
        <w:t>Siete pronti a sporcarvi le mani? Prendete una piccola quantità d’impasto e formate delle palline. Basta poggiare l’impasto sul palmo di una mano e lavorarle con il movimento rotatorio di una mano sull’altra. Voilà, le palline son fatte! Ora adagiatele, man mano, sulla farina di cocco che avete lasciato da parte e che avrete disposto su un piatto. Fate rotolare le palline sulla farina in modo che l’impasto, color cioccolato, venga ricoperto di bianco.</w:t>
        <w:br/>
        <w:t>Disponetele su un piatto, magari all’interno di cartine per dolci per presentarle in maniera più elegante.</w:t>
        <w:br/>
        <w:t>Buon appetito!</w:t>
      </w:r>
    </w:p>
    <w:p>
      <w:pPr>
        <w:pStyle w:val="Normal"/>
        <w:rPr/>
      </w:pPr>
      <w:r>
        <w:rPr/>
        <w:t>Togliete la ricotta dal frigo 15 minuti prima di iniziare la preparazione così che risulti più facile da lavor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praline-al-cocc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eliana/" TargetMode="External"/><Relationship Id="rId6" Type="http://schemas.openxmlformats.org/officeDocument/2006/relationships/hyperlink" Target="http://www.ricettedellanonna.net/praline-al-cocco/" TargetMode="External"/><Relationship Id="rId7" Type="http://schemas.openxmlformats.org/officeDocument/2006/relationships/hyperlink" Target="http://www.ricettedellanonna.net/tag/cioccolato/" TargetMode="External"/><Relationship Id="rId8" Type="http://schemas.openxmlformats.org/officeDocument/2006/relationships/hyperlink" Target="http://www.ricettedellanonna.net/tag/dolcetti/" TargetMode="External"/><Relationship Id="rId9" Type="http://schemas.openxmlformats.org/officeDocument/2006/relationships/hyperlink" Target="http://www.ricettedellanonna.net/tag/farina-di-cocco/" TargetMode="External"/><Relationship Id="rId10" Type="http://schemas.openxmlformats.org/officeDocument/2006/relationships/hyperlink" Target="http://www.ricettedellanonna.net/tag/praline/" TargetMode="External"/><Relationship Id="rId11" Type="http://schemas.openxmlformats.org/officeDocument/2006/relationships/hyperlink" Target="http://www.ricettedellanonna.net/category/dolci/" TargetMode="External"/><Relationship Id="rId12" Type="http://schemas.openxmlformats.org/officeDocument/2006/relationships/hyperlink" Target="http://www.ricettedellanonna.net/wp-content/uploads/2010/12/palline-al-cocco-web1.jp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ricettedellanonna.net/wp-content/uploads/2010/12/palline-al-cocco-web1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36:00Z</dcterms:created>
  <dc:creator>Lisetta</dc:creator>
  <dc:description/>
  <cp:keywords/>
  <dc:language>en-US</dc:language>
  <cp:lastModifiedBy>Lisetta</cp:lastModifiedBy>
  <dcterms:modified xsi:type="dcterms:W3CDTF">2012-02-11T14:37:00Z</dcterms:modified>
  <cp:revision>1</cp:revision>
  <dc:subject/>
  <dc:title>Praline al cocco  </dc:title>
</cp:coreProperties>
</file>